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370330" cy="36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CG Omega (W1);Candara" w:ascii="CG Omega (W1);Candara" w:hAnsi="CG Omega (W1);Candara"/>
          <w:sz w:val="24"/>
        </w:rPr>
        <w:t xml:space="preserve">Education </w:t>
      </w:r>
      <w:r>
        <w:rPr>
          <w:rFonts w:cs="CG Omega (W1);Candara" w:ascii="CG Omega (W1);Candara" w:hAnsi="CG Omega (W1);Candara"/>
          <w:bCs w:val="false"/>
          <w:sz w:val="24"/>
        </w:rPr>
        <w:t>and Workforce Development</w:t>
      </w:r>
      <w:r>
        <w:rPr>
          <w:rFonts w:cs="CG Omega (W1);Candara" w:ascii="CG Omega (W1);Candara" w:hAnsi="CG Omega (W1);Candara"/>
          <w:b w:val="false"/>
          <w:bCs w:val="false"/>
        </w:rPr>
        <w:t xml:space="preserve"> </w:t>
      </w:r>
      <w:r>
        <w:rPr>
          <w:rFonts w:cs="CG Omega (W1);Candara" w:ascii="CG Omega (W1);Candara" w:hAnsi="CG Omega (W1);Candara"/>
          <w:sz w:val="24"/>
        </w:rPr>
        <w:t>Cabinet</w:t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ffice of Career and Technical Education</w:t>
      </w:r>
    </w:p>
    <w:p>
      <w:pPr>
        <w:pStyle w:val="Heading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Heading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tudent Release Form</w:t>
      </w:r>
    </w:p>
    <w:p>
      <w:pPr>
        <w:pStyle w:val="Heading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tbl>
      <w:tblPr>
        <w:tblW w:w="108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32"/>
        <w:gridCol w:w="3604"/>
        <w:gridCol w:w="1203"/>
        <w:gridCol w:w="4284"/>
      </w:tblGrid>
      <w:tr>
        <w:trPr>
          <w:trHeight w:val="360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bookmarkStart w:id="0" w:name="_Hlk43114663"/>
            <w:bookmarkEnd w:id="0"/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School:  </w:t>
            </w:r>
          </w:p>
        </w:tc>
        <w:tc>
          <w:tcPr>
            <w:tcW w:w="4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Trailblazer Early College and Career Academy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Program:  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Student Name:</w:t>
            </w:r>
          </w:p>
        </w:tc>
        <w:tc>
          <w:tcPr>
            <w:tcW w:w="9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fully read and complete this form.  No student will be released from </w:t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lblazer Early College and Career Academy to anyone that is not listed on this form.</w:t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472"/>
        <w:gridCol w:w="3568"/>
        <w:gridCol w:w="1620"/>
        <w:gridCol w:w="1440"/>
      </w:tblGrid>
      <w:tr>
        <w:trPr>
          <w:trHeight w:val="360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ame of Individual(s) Who May Pick Up Student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Relationship to Student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ddres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hone Numb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Parent Initial </w:t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(For approval)</w:t>
            </w:r>
          </w:p>
        </w:tc>
      </w:tr>
      <w:tr>
        <w:trPr>
          <w:trHeight w:val="360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170"/>
      </w:tblGrid>
      <w:tr>
        <w:trPr/>
        <w:tc>
          <w:tcPr>
            <w:tcW w:w="10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Student’s Regular Mode of Transportation:  (Please check one)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s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Parent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 xml:space="preserve">Other (Please specify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As the parent(s) or legal guardian(s) of the student, it is understood that the student will not be released to anyone other than the individuals listed abo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060"/>
        <w:gridCol w:w="810"/>
        <w:gridCol w:w="1440"/>
        <w:gridCol w:w="946"/>
        <w:gridCol w:w="1974"/>
      </w:tblGrid>
      <w:tr>
        <w:trPr>
          <w:trHeight w:val="360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Parent/Legal Guardian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Signature: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Date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Cell Phone: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Parent/Legal Guardian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Signature: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Date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Cell Phone: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Education and Employment Opportunities M/F/D</w:t>
      </w:r>
    </w:p>
    <w:sectPr>
      <w:footerReference w:type="default" r:id="rId3"/>
      <w:type w:val="nextPage"/>
      <w:pgSz w:w="12240" w:h="15840"/>
      <w:pgMar w:left="720" w:right="1008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G Omega (W1)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>
        <w:sz w:val="18"/>
        <w:szCs w:val="18"/>
      </w:rPr>
    </w:pPr>
    <w:r>
      <w:rPr>
        <w:sz w:val="18"/>
        <w:szCs w:val="18"/>
      </w:rPr>
      <w:t>OCTE</w:t>
      <w:tab/>
      <w:tab/>
      <w:t>PPM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rPr>
        <w:sz w:val="18"/>
        <w:szCs w:val="18"/>
      </w:rPr>
    </w:pPr>
    <w:r>
      <w:rPr>
        <w:sz w:val="18"/>
        <w:szCs w:val="18"/>
      </w:rPr>
      <w:t>Rev:  January 2006; 07-10-08</w:t>
      <w:tab/>
      <w:tab/>
      <w:t>Instructional Programs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sz w:val="18"/>
        <w:szCs w:val="18"/>
      </w:rPr>
      <w:tab/>
      <w:tab/>
      <w:t>-Student Enroll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cs="Comic Sans M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58:00Z</dcterms:created>
  <dc:creator>KY Dept for Technical Education</dc:creator>
  <dc:description/>
  <cp:keywords/>
  <dc:language>en-US</dc:language>
  <cp:lastModifiedBy>Sharon Jackman</cp:lastModifiedBy>
  <cp:lastPrinted>2005-12-15T11:04:00Z</cp:lastPrinted>
  <dcterms:modified xsi:type="dcterms:W3CDTF">2020-06-15T16:53:00Z</dcterms:modified>
  <cp:revision>3</cp:revision>
  <dc:subject/>
  <dc:title>STUDENT RELEASE FORM</dc:title>
</cp:coreProperties>
</file>